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7094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8.11.2019</w:t>
        <w:tab/>
        <w:tab/>
        <w:tab/>
        <w:tab/>
        <w:tab/>
        <w:t>Нетішин</w:t>
        <w:tab/>
        <w:tab/>
        <w:tab/>
        <w:tab/>
        <w:t>№ 564/2019</w:t>
      </w:r>
    </w:p>
    <w:p>
      <w:pPr>
        <w:pStyle w:val="Style16"/>
        <w:ind w:hanging="0"/>
        <w:jc w:val="left"/>
        <w:rPr>
          <w:b/>
          <w:b/>
          <w:sz w:val="14"/>
          <w:szCs w:val="14"/>
          <w:lang w:eastAsia="uk-UA"/>
        </w:rPr>
      </w:pPr>
      <w:r>
        <w:rPr>
          <w:b/>
          <w:sz w:val="14"/>
          <w:szCs w:val="14"/>
          <w:lang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затвердженої рішенням сорок сьомої сесії Нетішинської міської ради              VІІ скликання від 23 листопада 2018 року № 47/3267, зі змінами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VІІ скликання від 23 листопада 2018 року                         № 47/3268, зі змінами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                   № 299/2016, зі змінами, з метою розгляду звернень мешканців міста Нетішин щодо надання матеріальної допомоги та враховуючи рекомендації комісії з питань надання одноразової матеріальної допомоги мешканцям міста Нетішин, виконавчий комітет Нетішинської міської ради   в и р і ш и в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собі з інвалідністю внаслідок Чорнобильської катастрофи другої групи К., який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собі з інвалідністю загального захворювання другої групи М., який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обі з інвалідністю загального захворювання третьої групи Ш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особі з інвалідністю загального захворювання другої групи М., яка проживає у ..., одноразову матеріальну допомогу на лікування, у сумі 3 тисячі гривен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собі з інвалідністю загального захворювання другої групи Б.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енсіонерці А., яка проживає у ..., одноразову матеріальну допомогу на лікування сина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енсіонерці М., яка проживає у ...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</w:t>
      </w:r>
      <w:r>
        <w:rPr>
          <w:spacing w:val="-2"/>
          <w:sz w:val="28"/>
          <w:szCs w:val="28"/>
        </w:rPr>
        <w:t>особі з інвалідністю загального захворювання третьої групи Т.</w:t>
      </w:r>
      <w:r>
        <w:rPr>
          <w:sz w:val="28"/>
          <w:szCs w:val="28"/>
        </w:rPr>
        <w:t>, яка проживає у ...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енсіонерці Л., яка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0. особі з інвалідністю загального захворювання другої групи П.</w:t>
      </w:r>
      <w:r>
        <w:rPr>
          <w:sz w:val="28"/>
          <w:szCs w:val="28"/>
        </w:rPr>
        <w:t>, який проживає у ..., одноразову матеріальн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ацівнику ВП «ХАЕС» М., який проживає у ..., одноразову матеріальну допомогу на лікування, одноразову матеріальн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непрацюючій В., яка проживає у ..., одноразову матеріальну допомогу у зв’язку з важким матеріальним становищем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працівнику КП НМР «Благоустрій» М., яка проживає у ..., одноразову матеріальну допомогу на лікування чоловіка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працівнику бюджетної сфери К., яка проживає у ..., одноразову матеріальну допомогу на лікування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працівнику ТОВ ОА «Спірит» П., який проживає у ..., одноразову матеріальну допомогу на лікування, у сумі 5 тисяч гривень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2. Фінансовому управлінню виконавчого комітету міської ради на виконання пунктів 1.1. – 1.10. цього рішення виділити кошти управлінню соціального захисту населення виконавчого комітету міської ради та на виконання пунктів 1.11. – 1.15. - відділу бухгалтерського обліку апарату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jc w:val="both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5:00Z</dcterms:created>
  <dc:creator>Таня</dc:creator>
  <dc:description/>
  <cp:keywords/>
  <dc:language>en-US</dc:language>
  <cp:lastModifiedBy>Таня</cp:lastModifiedBy>
  <cp:lastPrinted>2019-11-28T16:46:00Z</cp:lastPrinted>
  <dcterms:modified xsi:type="dcterms:W3CDTF">2019-11-29T06:13:00Z</dcterms:modified>
  <cp:revision>121</cp:revision>
  <dc:subject/>
  <dc:title/>
</cp:coreProperties>
</file>